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sobowe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danych podanych przez Uczestnika </w:t>
      </w:r>
      <w:bookmarkStart w:id="0" w:name="_Hlk203044921"/>
      <w:r>
        <w:rPr>
          <w:rFonts w:cs="Times New Roman" w:ascii="Times New Roman" w:hAnsi="Times New Roman"/>
          <w:b/>
          <w:bCs/>
          <w:sz w:val="20"/>
          <w:szCs w:val="20"/>
        </w:rPr>
        <w:t>41. Ogólnopolskiego Konkursu Tradycyjnego Tańca Ludoweg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0"/>
          <w:szCs w:val="20"/>
        </w:rPr>
        <w:t>jest Wojewódzki Dom Kultury w Rzeszowie, ul. Okrzei 7, 35-002 Rzeszów, tel. (017) 8535257, e-mail: wdk@kulturapodkarpacka.pl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można skontaktować się za pośrednictwem adresu e-mail: rodo@kulturapodkarpacka.pl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podane przez Uczestnika 41. Ogólnopolskiego Konkursu Tradycyjnego Tańca Ludowego, będą przetwarzane </w:t>
        <w:br/>
        <w:t xml:space="preserve">w celu organizacji, przeprowadzenia i promocji Ogólnopolskiego Konkursu Tradycyjnego Tańca Ludowego, publikacji informacji o uczestnikach 41. Ogólnopolskiego Konkursu Tradycyjnego Tańca Ludowego w materiałach drukowanych, na stronie internetowej i w mediach społecznościowych WDK w Rzeszowie czy w działalności edukacyjno-informacyjnej, a także w celach archiwizacyjnych i zapewnienia rozliczalności wymaganej przepisami ogólnego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Dz. Urz. UE L 119 z 4maja 2016 r., </w:t>
        <w:br/>
        <w:t>str. 1 oraz Dz. Urz. UE L 127 z 23 maja) o ochronie danych osobowych, zwanego dalej RODO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zbierane są również na podstawie wyrażonej zgody, zgodnie z art. 6 ust.1 lit a ogólnego rozporządzenia o ochronie danych (RODO) na potrzeby organizacji i przeprowadzenia 41. Ogólnopolskiego Konkursu Tradycyjnego Tańca Ludowego oraz opublikowania informacji o wydarzeniu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przetwarza wskazane dane osobowe na podstawie prawnie uzasadnionego interesu, którym jest umożliwienie uczestnikom 41. Ogólnopolskiego Konkursu Tradycyjnego Tańca Ludowego wzięcia w nim udziału, umożliwienie przeprowadzenia, opublikowania informacji o uczestnikach i archiwizację dokumentów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przechowywane będą zgodnie z wymaganiami ustawy z dnia 14 lipca 1983 roku o narodowym zasobie archiwalnym i archiwach (tj. Dz.U. 2020 poz. 164) – przez czas określony w tych przepisach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, których dane osobowe przetwarza Administrator, mają prawo d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żądania sprostowania (poprawienia) swoich danych, jeśli są błędne lub nieaktualne, a także prawo do żądania ich usunięcia, </w:t>
        <w:br/>
        <w:t xml:space="preserve">w sytuacji, gdy przetwarzanie danych nie następuje w celu wywiązania się z obowiązku wynikającego z przepisu prawa lub </w:t>
        <w:br/>
        <w:t>w ramach sprawowania władzy publicznej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przeciwu wobec przetwarzania danych, w przypadku gdy przetwarzanie nie jest oparte na przesłance zgody osoby na przetwarzanie jej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Prezesa UODO (na adres Urzędu Ochrony Danych Osobowych, ul. Stawki 2, 00-193 Warszawa)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, ale konieczne do umożliwienia Administratorowi zorganizowania </w:t>
        <w:br/>
        <w:t>41. Ogólnopolskiego Konkursu Tradycyjnego Tańca Ludowego, powiadomienia o rekrutacji, przyznaniu dyplomów, nagród oraz upominków oraz przetwarzania danych w związku z prowadzoną działalnością statutową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a, której dane osobowe są przetwarzane przez WDK w Rzeszowie w związku z imprezą, ma prawo w każdej chwili wycofać zgodę na przetwarzanie jej danych osobowych w takim zakresie, w jakim takiej zgody udzieliła. Cofnięcie zgody nie będzie miało jednak wpływu na przetwarzanie, którego dokonano na podstawie zgody tej osoby przed jej cofnięciem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nie przetwarza danych osobowych uczestników 41. Ogólnopolskiego Konkursu Tradycyjnego Tańca Ludowego </w:t>
        <w:br/>
        <w:t>w sposób zautomatyzowany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right="-288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dpis uczestnika/rodzica lub opiekuna dziecka* potwierdzającego zapoznanie się: …………………………………………</w:t>
      </w:r>
    </w:p>
    <w:p>
      <w:pPr>
        <w:pStyle w:val="Normal"/>
        <w:spacing w:lineRule="auto" w:line="240"/>
        <w:ind w:left="-360" w:right="-28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left="-360" w:right="-28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-360" w:right="-28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a na przetwarzanie wizerunku</w:t>
      </w:r>
    </w:p>
    <w:p>
      <w:pPr>
        <w:pStyle w:val="Normal"/>
        <w:spacing w:lineRule="auto" w:line="240"/>
        <w:ind w:left="-360" w:right="-28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Rozporządzenia Parlamentu Europejskiego i Rady (UE) 2016/679 z dnia 27 kwietnia 2016 r. w sprawie ochrony osób fizycznych w związku z przetwarzaniem danych osobowych i w sprawie swobodnego przepływu takich danych oraz uchylenia dyrektywy 95/46/WE (ogólne rozporządzenie o ochronie danych osobowych) </w:t>
      </w:r>
      <w:r>
        <w:rPr>
          <w:rFonts w:cs="Times New Roman" w:ascii="Times New Roman" w:hAnsi="Times New Roman"/>
          <w:b/>
          <w:sz w:val="20"/>
          <w:szCs w:val="20"/>
        </w:rPr>
        <w:t>świadomie i dobrowolnie wyrażam zgodę</w:t>
      </w:r>
      <w:r>
        <w:rPr>
          <w:rFonts w:cs="Times New Roman" w:ascii="Times New Roman" w:hAnsi="Times New Roman"/>
          <w:sz w:val="20"/>
          <w:szCs w:val="20"/>
        </w:rPr>
        <w:t xml:space="preserve"> na przetwarzanie moich danych osobowych/danych osobowych mojego dziecka* w zakresie wizerunku przez administratora - Wojewódzki Dom Kultury w Rzeszowie, ul. Okrzei 7, </w:t>
      </w:r>
      <w:r>
        <w:rPr>
          <w:rFonts w:cs="Times New Roman" w:ascii="Times New Roman" w:hAnsi="Times New Roman"/>
          <w:color w:val="000000"/>
          <w:sz w:val="20"/>
          <w:szCs w:val="20"/>
        </w:rPr>
        <w:t>35-002</w:t>
      </w:r>
      <w:r>
        <w:rPr>
          <w:rFonts w:cs="Times New Roman" w:ascii="Times New Roman" w:hAnsi="Times New Roman"/>
          <w:sz w:val="20"/>
          <w:szCs w:val="20"/>
        </w:rPr>
        <w:t xml:space="preserve"> Rzeszów, tel. </w:t>
      </w:r>
      <w:r>
        <w:rPr>
          <w:rFonts w:cs="Times New Roman" w:ascii="Times New Roman" w:hAnsi="Times New Roman"/>
          <w:bCs/>
          <w:sz w:val="20"/>
          <w:szCs w:val="20"/>
        </w:rPr>
        <w:t xml:space="preserve">17 8535257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dk@kulurapodkarpacka.pl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przez upowszechnianie zdjęć i materiałów filmowych celem promowania Ogólnopolskiego Konkursu Tradycyjnego Tańca Ludowego w mediach, na stronie internetowej, w mediach społecznościowych, katalogach, afiszach, ulotkach i innych, związanych z prowadzoną działalnością.</w:t>
      </w:r>
    </w:p>
    <w:p>
      <w:pPr>
        <w:pStyle w:val="Normal"/>
        <w:spacing w:lineRule="auto" w:line="240"/>
        <w:ind w:left="-360" w:right="-28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p>
      <w:pPr>
        <w:pStyle w:val="Normal"/>
        <w:spacing w:lineRule="auto" w:line="240" w:before="0" w:after="200"/>
        <w:ind w:left="-360" w:right="-28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Podpis uczestnika/rodzica lub opiekuna dziecka* wyrażającego zgodę: …………………………………………</w:t>
      </w:r>
    </w:p>
    <w:sectPr>
      <w:type w:val="nextPage"/>
      <w:pgSz w:w="11906" w:h="16838"/>
      <w:pgMar w:left="725" w:right="714" w:gutter="0" w:header="0" w:top="445" w:footer="0" w:bottom="4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lineRule="atLeast" w:line="10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k@kulurapodkarpac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23:00Z</dcterms:created>
  <dc:creator>Biblioteka</dc:creator>
  <dc:description/>
  <cp:keywords/>
  <dc:language>en-US</dc:language>
  <cp:lastModifiedBy>Maria Kula</cp:lastModifiedBy>
  <cp:lastPrinted>2025-01-21T09:45:00Z</cp:lastPrinted>
  <dcterms:modified xsi:type="dcterms:W3CDTF">2025-07-10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